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  <w:softHyphen/>
        <w:softHyphen/>
        <w:t xml:space="preserve">____________                              </w:t>
        <w:tab/>
        <w:tab/>
        <w:tab/>
        <w:t xml:space="preserve">                                     № 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5 № 259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й в объекты капитальн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муниципаль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               Ханты-Мансийского района от 12.11.2015 № 259 «Об утверждении порядка осуществления бюджетных инвестиций в объекты капитального строительства муниципальной собственности Ханты-Мансий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абзаце пятом пункта 2.1 </w:t>
      </w:r>
      <w:r>
        <w:rPr>
          <w:rFonts w:cs="Times New Roman" w:ascii="Times New Roman" w:hAnsi="Times New Roman"/>
          <w:sz w:val="28"/>
          <w:szCs w:val="28"/>
        </w:rPr>
        <w:t>слова «1 июня» заменить словами            «1 ию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ункте 2.3 </w:t>
      </w:r>
      <w:r>
        <w:rPr>
          <w:rFonts w:cs="Times New Roman" w:ascii="Times New Roman" w:hAnsi="Times New Roman"/>
          <w:sz w:val="28"/>
          <w:szCs w:val="28"/>
        </w:rPr>
        <w:t>слова «1 сентября текущего финансового года утвержденный Перечень строек и объектов» заменить словами «5 сентября текущего финансового года проект Перечня строек и объек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.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строек и объектов утверждается постановлением администрации Ханты-Мансийского района в течение двух недель со дня принятия решения Думы Ханты-Мансийского района о бюджете Ханты-Мансийского района на соответствующий финансовый год и плановый период, но не позднее начала очередного финансового года.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утвержденного Перечня строек и объектов производится в срок не более 21 календарных дня со дн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комитетом по финансам администрации Ханты-Мансийского района в адрес Комитета выписки из бюджета Ханты-Мансийского района о </w:t>
      </w:r>
      <w:r>
        <w:rPr>
          <w:rFonts w:cs="Times New Roman" w:ascii="Times New Roman" w:hAnsi="Times New Roman"/>
          <w:sz w:val="28"/>
          <w:szCs w:val="28"/>
        </w:rPr>
        <w:t>бюджетных ассигнованиях на бюджетные инвестиции в объекты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Думы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бюджет Ханты-Мансийского района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сноски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8:00Z</dcterms:created>
  <dc:creator>muslimova_ya</dc:creator>
  <dc:description/>
  <cp:keywords/>
  <dc:language>en-US</dc:language>
  <cp:lastModifiedBy>Куклина В.В.</cp:lastModifiedBy>
  <cp:lastPrinted>2018-07-19T11:42:00Z</cp:lastPrinted>
  <dcterms:modified xsi:type="dcterms:W3CDTF">2018-07-19T06:49:00Z</dcterms:modified>
  <cp:revision>7</cp:revision>
  <dc:subject/>
  <dc:title/>
</cp:coreProperties>
</file>